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644265</wp:posOffset>
            </wp:positionH>
            <wp:positionV relativeFrom="paragraph">
              <wp:posOffset>-1447800</wp:posOffset>
            </wp:positionV>
            <wp:extent cx="2548255" cy="159702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279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recapeamento em toda a Extensão da Rua Vasco da Gama na Vila Santa Rit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alização de recapeamento em toda a Extensão da Rua Vasco da Gama na Vila Santa Rit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a população local que está reivindicando a realização desse serviço, relatando que em dias de chuva a água se acumula no centro da via devido a falta de desnível, salientando que com um recapeamento será possível criar um desnível na via para que a água escoe corretamente para a galeria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realização de recapeamento em toda a Extensão da Rua Vasco da Gama na Vila Santa Rita, para a realização de recapeamento em toda a Extensão da Rua Vasco da Gama na Vila Santa Rita</w:t>
      </w:r>
      <w:r>
        <w:rPr>
          <w:rFonts w:eastAsia="Times New Roman" w:cs="Arial" w:ascii="Verdana" w:hAnsi="Verdana"/>
          <w:lang w:eastAsia="pt-BR"/>
        </w:rPr>
        <w:t xml:space="preserve">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7 de mai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25AD75FD">
                <wp:extent cx="7879080" cy="4670425"/>
                <wp:effectExtent l="36195" t="0" r="0" b="8255"/>
                <wp:docPr id="3" name="2f4c8d87-552c-44e3-932e-0483fcc0354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2f4c8d87-552c-44e3-932e-0483fcc03546.jpg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7878960" cy="467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2f4c8d87-552c-44e3-932e-0483fcc03546.jpg" stroked="f" o:allowincell="f" style="position:absolute;margin-left:-126.3pt;margin-top:-494.8pt;width:620.35pt;height:367.7pt;mso-wrap-style:none;v-text-anchor:middle;rotation:90;mso-position-vertical:top" wp14:anchorId="25AD75FD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53AB0CBD">
                <wp:extent cx="7926070" cy="4804410"/>
                <wp:effectExtent l="29210" t="0" r="0" b="6985"/>
                <wp:docPr id="4" name="b31743e8-748e-45bf-bb34-5881977f47ee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31743e8-748e-45bf-bb34-5881977f47ee.jpg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7926120" cy="480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b31743e8-748e-45bf-bb34-5881977f47ee.jpg" stroked="f" o:allowincell="f" style="position:absolute;margin-left:-122.85pt;margin-top:-501.8pt;width:624.05pt;height:378.25pt;mso-wrap-style:none;v-text-anchor:middle;rotation:90;mso-position-vertical:top" wp14:anchorId="53AB0CBD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2AA8D4-D466-4DE5-8A41-706D947CDB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79</Words>
  <Characters>968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51:00Z</dcterms:created>
  <dc:creator>Endrew Rodrigues</dc:creator>
  <dc:description/>
  <dc:language>en-US</dc:language>
  <cp:lastModifiedBy>CMI User</cp:lastModifiedBy>
  <cp:lastPrinted>2021-05-10T14:51:00Z</cp:lastPrinted>
  <dcterms:modified xsi:type="dcterms:W3CDTF">2021-05-10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