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Receita, Sr. Luiz Cláudio de Freitas Leite, e determine a fiscalização da rede de esgoto do prédio amarelo localizado a Rua Roque Alves Mendes, n° 81 – Jardim Rosemary/ 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Excelentíssimo Igor Soares, Prefeito Municipal, para que determine através da Secretaria de Receita a fiscalização da rede de esgoto do prédio amarelo localizado a Rua Roque Alves Mendes, nº 81-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procuraram por este vereador e também presidente da Câmara, relatando que </w:t>
      </w:r>
      <w:r>
        <w:rPr>
          <w:rFonts w:cs="Arial Unicode MS" w:ascii="Arial" w:hAnsi="Arial"/>
        </w:rPr>
        <w:t>a canalização do esgoto esta em péssimo estado, correndo a céu aberto, o que ocasiona desconforto e mau cheiro aos moradores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2-02T13:21:00Z</dcterms:modified>
  <cp:revision>4</cp:revision>
  <dc:subject/>
  <dc:title>INDICAÇÃO nº        /2013</dc:title>
</cp:coreProperties>
</file>