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26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ão de uma creche no bairro Ambuitá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onstrução de uma creche no bairro Ambuitá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não há uma creche no referido bairro, necessitando deslocar grandes distâncias para bairros longínquos afim de levar seus filhos para uma creche, salientando que a construção de uma creche em Ambuitá abrangerá também seus bairros adjace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onstrução de uma creche no bairro Ambuitá, neste município</w:t>
      </w:r>
      <w:r>
        <w:rPr>
          <w:rFonts w:eastAsia="Times New Roman" w:cs="Arial" w:ascii="Verdana" w:hAnsi="Verdana"/>
          <w:lang w:eastAsia="pt-BR"/>
        </w:rPr>
        <w:t xml:space="preserve">, para que possamos trazer mais esse benefício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4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D623F5-B1C7-4B65-A2AB-238878423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