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596640</wp:posOffset>
            </wp:positionH>
            <wp:positionV relativeFrom="paragraph">
              <wp:posOffset>-1590675</wp:posOffset>
            </wp:positionV>
            <wp:extent cx="2548255" cy="15906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746760</wp:posOffset>
            </wp:positionH>
            <wp:positionV relativeFrom="paragraph">
              <wp:posOffset>-1219200</wp:posOffset>
            </wp:positionV>
            <wp:extent cx="2188210" cy="145034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488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Corte de árvore situada na Avenida dos Brasileiros, </w:t>
      </w:r>
      <w:bookmarkStart w:id="0" w:name="_GoBack"/>
      <w:bookmarkEnd w:id="0"/>
      <w:r>
        <w:rPr>
          <w:rFonts w:cs="Tahoma" w:ascii="Verdana" w:hAnsi="Verdana"/>
          <w:szCs w:val="20"/>
        </w:rPr>
        <w:t>nº206, no Parque Suburban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Corte de árvore situada na Avenida dos Brasileiros, nº206, no Parque Suburban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 relatando que a referida árvore derruba constantemente galhos e folhas sobre o chão e nas residências adjacentes, causando reclamações diversas, além disso, suas raízes estão danificando o pavimento da calçada. Há imagens da árvore em anexo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corte de árvore situada na Avenida dos Brasileiros, nº206, no Parque Suburbano, para que com máxima urgência o pavimento da calçada no local deixe de ser danificado pelas raízes desta árvore, e os moradores adjacentes à mesma deixem de sofrer transtornos com a sujeira oriunda da referida árvor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714875" cy="795845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95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425315" cy="79152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143375" cy="791337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791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79A82-4D67-4375-BCDB-A89D92745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1:00Z</dcterms:created>
  <dc:creator>Endrew Rodrigues</dc:creator>
  <dc:description/>
  <dc:language>en-US</dc:language>
  <cp:lastModifiedBy>CMI User</cp:lastModifiedBy>
  <cp:lastPrinted>2021-06-02T17:12:00Z</cp:lastPrinted>
  <dcterms:modified xsi:type="dcterms:W3CDTF">2021-06-02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