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9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informações do Executivo, pela </w:t>
      </w:r>
      <w:r>
        <w:rPr>
          <w:b/>
        </w:rPr>
        <w:t>Secretaria de Governo</w:t>
      </w:r>
      <w:r>
        <w:rPr/>
        <w:t>, sobre o andamento da conclusão da Areninha do Parque Suburbano, localizada na rua dos Cear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junto ao departamento responsável, informações sobre o andamento da conclusão da Areninha do Parque Suburbano, localizada na rua dos Cear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reivindicação dos moradores do bairro, que estão querendo fazer uso dos aparelhos de ginástica, porém estão impossibilitados, pois quando chove a água fica empossada, pelo fato de não haver uma drenagem no local, conforme fotos anexas.</w:t>
      </w:r>
    </w:p>
    <w:p>
      <w:pPr>
        <w:pStyle w:val="Normal"/>
        <w:ind w:firstLine="708"/>
        <w:jc w:val="both"/>
        <w:rPr/>
      </w:pPr>
      <w:r>
        <w:rPr/>
        <w:t>Além disso, a quadra está sem tela de proteção e sem gramado impossibilitando o uso adequado. A pista está apresentando rachaduras também devido à falta de drenag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Sala das Sessões Bemvindo Moreira Nery, 27</w:t>
      </w:r>
      <w:bookmarkStart w:id="0" w:name="_GoBack"/>
      <w:bookmarkEnd w:id="0"/>
      <w:r>
        <w:rPr/>
        <w:t xml:space="preserve">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1883410" cy="68453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5:00Z</dcterms:created>
  <dc:creator>pegasus</dc:creator>
  <dc:description/>
  <dc:language>en-US</dc:language>
  <cp:lastModifiedBy>CMI User</cp:lastModifiedBy>
  <dcterms:modified xsi:type="dcterms:W3CDTF">2021-01-27T12:56:00Z</dcterms:modified>
  <cp:revision>11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