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INDICAÇÃO nº 1402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</w:t>
      </w:r>
      <w:bookmarkStart w:id="0" w:name="_GoBack"/>
      <w:bookmarkEnd w:id="0"/>
      <w:r>
        <w:rPr>
          <w:rFonts w:cs="Arial" w:ascii="Arial" w:hAnsi="Arial"/>
        </w:rPr>
        <w:t>taria Municipal de Segurança e Modalidade Urbana, aos cuidados do – Sr. Mantovani Franco, para que realize a construção de lombada em todas as Ruas do Bairro Vale do Sol II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em todas as Ruas do Bairro Vale do Sol II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uas com trá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24 de mai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1995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E1251-6A73-41E8-A2AB-B78EA6871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6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24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