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6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para implantar no município o Programa Creche-Procurando Emprego em nosso município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ou estudo para implantar no município Creche-Procurando Emprego em nosso municíp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Em março 2018, propus ao executivo a Indicação N°458/2018, Requerimento 880/2018, sobre o estudo para implantar no município o Programa Creche- Procurando Emprego em nosso município a qual não obteve resposta. Uma vez que os pais poderão por um período de 15 dias, deixar seus filhos para buscarem a tão sonhado emprego e assim poderemos colocar nossa cid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este momento pandemia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6040</wp:posOffset>
            </wp:positionH>
            <wp:positionV relativeFrom="paragraph">
              <wp:posOffset>26162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1397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r>
        <w:rPr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5:00Z</dcterms:created>
  <dc:creator>Usuário do Windows</dc:creator>
  <dc:description/>
  <dc:language>en-US</dc:language>
  <cp:lastModifiedBy>Usuário do Windows</cp:lastModifiedBy>
  <dcterms:modified xsi:type="dcterms:W3CDTF">2021-01-25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