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280035</wp:posOffset>
            </wp:positionH>
            <wp:positionV relativeFrom="paragraph">
              <wp:posOffset>-1257300</wp:posOffset>
            </wp:positionV>
            <wp:extent cx="1987550" cy="12680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</w:rPr>
        <w:t>INDICAÇÃO nº 1386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Secretaria Municipal de Desenvolvimento Urbano e Habitação, Sr. Walter Tanoue Hasegawa, para que interceda junto à empresa Enel, para que realizem a implantação de iluminação pública no escadão localizado na Rua Antônio Pedro da Silva alt. 290, Jardim Marina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junto a Secretaria Municipal de Desenvolvimento Urbano e Habitação, para que interceda junto a empresa Enel, a implantação de iluminação pública no escadão localizado na Rua Antônio Pedro da Silva alt. 290, Jardim Marina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pedido se deve a reivindicação por parte dos usuários que reclamam da falta de iluminação nesse percurso, sendo assim se faz necessário um estudo para iluminação em toda a extensão do escadão. Foto anex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o ano passado temos solicitado esta benfeitoria através da Indicação nº 1040/2020 e até a presente data não obtivemos um retorno positiv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É importantíssimo que o Poder Público ofereça um serviço de iluminação pública de qualidade, pois, é essencial para a qualidade de vida e na promoção da segurança pessoal e do patrimônio do munícip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Portanto, peço por gentileza, que seja sanado o problema com urgência, gerando tranquilidade as pessoas que por ali trafegam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cabe a administração municipal tomar as medidas necessárias. Para tanto, peço ao Excelentíssimo Senhor Presidente desta Casa, que após os trâmites legais, seja dado conhecimento a secretaria competente, para as devidas providências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Sala das Sessões Bemvindo Moreira Nery, 20 de maio de 2021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406775" cy="1466850"/>
            <wp:effectExtent l="0" t="0" r="0" b="0"/>
            <wp:docPr id="2" name="Imagem 4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ruxão Cavanha – PL)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2571750" cy="2132965"/>
            <wp:effectExtent l="0" t="0" r="0" b="0"/>
            <wp:docPr id="3" name="Imagem 7" descr="K:\fotos e croquis para  indicações 2021\oficio termino do escadão da rua antonio pedro da silva jd marina abril21\ada8e9c5-019d-4f2c-bbc0-57753dc3cd1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K:\fotos e croquis para  indicações 2021\oficio termino do escadão da rua antonio pedro da silva jd marina abril21\ada8e9c5-019d-4f2c-bbc0-57753dc3cd1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5650" cy="2472055"/>
            <wp:effectExtent l="0" t="0" r="0" b="0"/>
            <wp:docPr id="4" name="Imagem 6" descr="K:\fotos e croquis para  indicações 2021\oficio termino do escadão da rua antonio pedro da silva jd marina abril21\03019354-37ed-47fb-b357-fa792e216af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K:\fotos e croquis para  indicações 2021\oficio termino do escadão da rua antonio pedro da silva jd marina abril21\03019354-37ed-47fb-b357-fa792e216af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7890" cy="1933575"/>
            <wp:effectExtent l="0" t="0" r="0" b="0"/>
            <wp:docPr id="5" name="Imagem 5" descr="K:\fotos e croquis para  indicações 2021\oficio termino do escadão da rua antonio pedro da silva jd marina abril21\d883af46-1a36-4721-8604-67aff01909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K:\fotos e croquis para  indicações 2021\oficio termino do escadão da rua antonio pedro da silva jd marina abril21\d883af46-1a36-4721-8604-67aff01909e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36282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NormalWeb">
    <w:name w:val="Normal (Web)"/>
    <w:basedOn w:val="Normal"/>
    <w:uiPriority w:val="99"/>
    <w:qFormat/>
    <w:rsid w:val="00bd2b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E43C2-371C-4F5A-AF55-33B13D24BF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97</Words>
  <Characters>1607</Characters>
  <CharactersWithSpaces>19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52:00Z</dcterms:created>
  <dc:creator>Endrew Rodrigues</dc:creator>
  <dc:description/>
  <dc:language>en-US</dc:language>
  <cp:lastModifiedBy>CMI User</cp:lastModifiedBy>
  <cp:lastPrinted>2021-05-20T19:53:00Z</cp:lastPrinted>
  <dcterms:modified xsi:type="dcterms:W3CDTF">2021-05-20T1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