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37210</wp:posOffset>
            </wp:positionH>
            <wp:positionV relativeFrom="paragraph">
              <wp:posOffset>-839470</wp:posOffset>
            </wp:positionV>
            <wp:extent cx="1987550" cy="1268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371/2021</w:t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Indico ao Poder Executivo Municipal na pessoa do Excelentíssimo Senhor Prefeito Igor Soares Ebert, junto a Secretaria Municipal de Desenvolvimento Urbano e Habitação, Senhor Walter Tanoue Hasegawa, a troca das lâmpadas comuns amarelas pelas de LED, nas ruas José Avelino da Costa e também na rua Michel Armando Beneducci, localizadas no bairro Jardim Rainha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Desenvolvimento Urbano e Habitação, Senhor Walter Tanoue Hasegawa, a troca das lâmpadas comuns amarelas pelas de LED, nas ruas José Avelino da Costa e também na rua Michel Armando Beneducci, localizadas no bairro Jardim Rainha.</w:t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firstLine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locais indicados para as trocas da iluminação e o atendimento do pedido de muitos moradores residentes das ruas citadas ou proximidades, que por ali circulam e reclamam que com a iluminação pública prejudicada, tem ocorrido roubos e assaltos no período noturno, com isso os munícipes estão se sentindo ameaçados. Com esse atendimento também conseguiremos coibir os atos de vandalismo, consumo de drogas e os roub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01240</wp:posOffset>
            </wp:positionH>
            <wp:positionV relativeFrom="paragraph">
              <wp:posOffset>92075</wp:posOffset>
            </wp:positionV>
            <wp:extent cx="1438275" cy="1450975"/>
            <wp:effectExtent l="0" t="0" r="0" b="0"/>
            <wp:wrapNone/>
            <wp:docPr id="2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>Sala das Sessões Bemvindo Moreira Nery, 17 de maio de 2021.</w:t>
        <w:br/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5142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21E69-482B-4258-88DA-40E6526E5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1:00Z</dcterms:created>
  <dc:creator>Endrew Rodrigues</dc:creator>
  <dc:description/>
  <dc:language>en-US</dc:language>
  <cp:lastModifiedBy>CMI User</cp:lastModifiedBy>
  <cp:lastPrinted>2021-05-20T19:42:00Z</cp:lastPrinted>
  <dcterms:modified xsi:type="dcterms:W3CDTF">2021-05-20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