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70585</wp:posOffset>
            </wp:positionH>
            <wp:positionV relativeFrom="paragraph">
              <wp:posOffset>-116205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87140</wp:posOffset>
            </wp:positionH>
            <wp:positionV relativeFrom="paragraph">
              <wp:posOffset>-1543050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429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bookmarkStart w:id="0" w:name="_GoBack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Asfáltica, na Avenida Cruz Grande – CEP: 06685-020 – Bairro: Chácaras Monte Serrat – Itapevi – S.P.</w:t>
      </w:r>
      <w:bookmarkEnd w:id="0"/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a Pavimentação Asfáltica, na Avenida Cruz Grande – CEP: 06685-020 – Bairro: Chácaras Monte Serrat – Itapevi – S.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os moradores, para que seja feita a implantação de pavimentação asfáltica. Eles vêm almejando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. Ela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mai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34955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11823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894B70-DB3A-478D-8C6D-ADF90A949E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51:00Z</dcterms:created>
  <dc:creator>Endrew Rodrigues</dc:creator>
  <dc:description/>
  <dc:language>en-US</dc:language>
  <cp:lastModifiedBy>CMI User</cp:lastModifiedBy>
  <cp:lastPrinted>2021-05-28T17:52:00Z</cp:lastPrinted>
  <dcterms:modified xsi:type="dcterms:W3CDTF">2021-05-28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