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6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Avenida Internacional nº 94 na Vila Santa Rita, próximo à igreja congregação cristã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Avenida Internacional nº 94 na Vila Santa Rita, próximo à igreja congregação cristã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a realização deste serviço relatando que os motoristas estão passando em alta velocidade pelo local criando riscos de atropelamentos, salientando que há muitas crianças que brincam no local e correm um grande risco de serem atropel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Avenida Internacional nº 94 na Vila Santa Rita, próximo à igreja congregação cristã, para que com máxima urgência os pedestres da região tenham mais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E7154-C3BB-45F6-9C51-25A70AAEC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0:00Z</dcterms:created>
  <dc:creator>Endrew Rodrigues</dc:creator>
  <dc:description/>
  <dc:language>en-US</dc:language>
  <cp:lastModifiedBy>CMI User</cp:lastModifiedBy>
  <cp:lastPrinted>2021-05-10T14:41:00Z</cp:lastPrinted>
  <dcterms:modified xsi:type="dcterms:W3CDTF">2021-05-1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