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95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Indico ao Poder Executivo Municipal na pessoa do Excelentíssimo Senhor Prefeito Igor Soares Ebert, junto a Secretaria Municipal de Esportes e Lazer, Senhor Eduardo Sanches Casagrande, a construção da Areninha, localizada na rua Penélope – Bela Vista Baixa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sportes e Lazer sobre a construção da Areninha na rua Penélope – Bela Vista Baixa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indicado para a construção da Areninha hoje contém uma quadra que não muito boa, sem o alambrado e as manutenções não estão em d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 a construção da Areninha no local, além da população ganhar em qualidade de vida, as crianças que hoje utilizam o espaço para brincar também ficaram mais seguras tendo esse espaço para praticarem os esportes.</w:t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21865</wp:posOffset>
            </wp:positionH>
            <wp:positionV relativeFrom="paragraph">
              <wp:posOffset>292735</wp:posOffset>
            </wp:positionV>
            <wp:extent cx="1450340" cy="1463040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/>
        <w:t>Sala das Sessões Bemvindo Moreira Nery, 12 de maio de 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55710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A1B51-8DEB-4E0B-882F-F0E5066E60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57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5-12T1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