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 1457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instalação de Redutores de Velocidade (lombada) em vias públicas de todas as Ruas do Bairro Vale do S</w:t>
      </w:r>
      <w:bookmarkStart w:id="0" w:name="_GoBack"/>
      <w:bookmarkEnd w:id="0"/>
      <w:r>
        <w:rPr>
          <w:rFonts w:cs="Arial" w:ascii="Arial" w:hAnsi="Arial"/>
        </w:rPr>
        <w:t>ol II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es de Velocidade (lombada) em vias públicas de as Ruas do Bairro Vale do Sol II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s com trá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 instalação de redutores de velocidade (lombada), onde se necessita a redução da velocidade do veículo de forma imperativa, nos casos em que estudo técnico de engenharia de tráfego demonstre índice significativo ou risco potencial de acidentes cujo fator determinante é o excesso de velocidade praticado do local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27 de mai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3956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B0891-2663-44AA-9DDC-C7A1EFB6B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6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8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