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01440</wp:posOffset>
            </wp:positionH>
            <wp:positionV relativeFrom="paragraph">
              <wp:posOffset>-145732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42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Pavimentação Asfáltica, na Rua: Gauguin – Bairro: Jardim Ruth – CEP: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06683-140 –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Gauguin – Bairro: Jardim Ruth – CEP: 06683-140 –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28290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8318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428294-3187-47B7-9EBB-F0EB31DA6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39:00Z</dcterms:created>
  <dc:creator>Endrew Rodrigues</dc:creator>
  <dc:description/>
  <dc:language>en-US</dc:language>
  <cp:lastModifiedBy>CMI User</cp:lastModifiedBy>
  <cp:lastPrinted>2021-05-28T20:39:00Z</cp:lastPrinted>
  <dcterms:modified xsi:type="dcterms:W3CDTF">2021-05-28T2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