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Iluminação de LED na Viela A, situada atrás do novo Hospital Yes, a qual é acessada pela rua Antônio Martin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Iluminação de LED na Viela A, situada atrás do novo Hospital Yes, a qual é acessada pela rua Antônio Martins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a iluminação local é bastante precária, deixando os moradores em situação de vulnerabilidade em períodos noturnos, sendo necessário a implantação de luminárias de LED no local, para uma maior claridade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Iluminação de LED na Viela A, situada atrás do novo Hospital Yes, a qual é acessada pela rua Antônio Martins, no bairro Jardim Hokkaido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4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4E0E2B26">
                <wp:extent cx="7788910" cy="5325745"/>
                <wp:effectExtent l="8255" t="5080" r="0" b="1270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88960" cy="532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96.95pt;margin-top:-516.9pt;width:613.25pt;height:419.3pt;mso-wrap-style:none;v-text-anchor:middle;rotation:90;mso-position-vertical:top" wp14:anchorId="4E0E2B2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7D091-DAC1-44B1-B945-E0C5F7DEB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