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ab/>
        <w:t>INDICAÇÃO nº 1215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mplantação de Serviço Tapa Buraco na rua Osvaldo Martins, na altura do número 505,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mplantação de Serviço de Tapa Buraco na rua Osvaldo Martins, na altura do número 505, no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,</w:t>
      </w:r>
    </w:p>
    <w:p>
      <w:pPr>
        <w:pStyle w:val="Normal"/>
        <w:spacing w:lineRule="auto" w:line="240" w:before="0" w:after="0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a várias solicitações dos moradores a esse legislador, em consequência da má conservação da rua (foto em anexo) que está cheia de buracos. Devido ao tráfego intenso de veículos abriu-se buracos no asfalto o que pode ocasionar acidentes e, consequentemente, prejuízos para os motoristas que trafegam no local e também para os pedestres que passam pela rua. Logo a manutenção do serviço  é imprescindível e urgente para melhorar o tráfego na regi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15240</wp:posOffset>
            </wp:positionV>
            <wp:extent cx="2695575" cy="1247775"/>
            <wp:effectExtent l="0" t="0" r="0" b="0"/>
            <wp:wrapNone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323850</wp:posOffset>
            </wp:positionV>
            <wp:extent cx="3460750" cy="6152515"/>
            <wp:effectExtent l="0" t="0" r="0" b="0"/>
            <wp:wrapNone/>
            <wp:docPr id="3" name="Imagem 2" descr="D:\Users\CMI User 11\Downloads\WhatsApp Image 2021-04-29 at 11.55.3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1\Downloads\WhatsApp Image 2021-04-29 at 11.55.37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0798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da2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C5FCB-2CCA-4CB9-9A6F-884C9121C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3:00Z</dcterms:created>
  <dc:creator>Endrew Rodrigues</dc:creator>
  <dc:description/>
  <dc:language>en-US</dc:language>
  <cp:lastModifiedBy>CMI User</cp:lastModifiedBy>
  <cp:lastPrinted>2021-05-10T15:13:00Z</cp:lastPrinted>
  <dcterms:modified xsi:type="dcterms:W3CDTF">2021-05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