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663315</wp:posOffset>
            </wp:positionH>
            <wp:positionV relativeFrom="paragraph">
              <wp:posOffset>-1419225</wp:posOffset>
            </wp:positionV>
            <wp:extent cx="2542540" cy="164592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508635</wp:posOffset>
            </wp:positionH>
            <wp:positionV relativeFrom="paragraph">
              <wp:posOffset>-1447800</wp:posOffset>
            </wp:positionV>
            <wp:extent cx="2188210" cy="145034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01/2021</w:t>
      </w:r>
      <w:bookmarkStart w:id="0" w:name="_GoBack"/>
      <w:bookmarkEnd w:id="0"/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a providencias do Executivo junto a Secretaria de Infraestrutura e Serviços Urbanos, Sr. Marcos de Oliveira Anjos, para que realize a instalação de um muro de arrimo na Rua Francisco Pereira Filho alt. nº 16 – Vila São Francisco</w:t>
      </w:r>
      <w:r>
        <w:rPr>
          <w:rFonts w:cs="Arial" w:ascii="Arial" w:hAnsi="Arial"/>
          <w:b/>
        </w:rPr>
        <w:t xml:space="preserve">, neste município. 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a instalação de um muro de arrimo na Rua Francisco Pereira Filho alt. nº 16 – Vila São Francisco, neste município</w:t>
      </w:r>
      <w:r>
        <w:rPr>
          <w:rFonts w:cs="Arial" w:ascii="Arial" w:hAnsi="Arial"/>
          <w:b/>
        </w:rPr>
        <w:t>. Seguem fotos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.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sco sempre em minhas visitas aos bairros, encontrar soluções que agregam ao bem estar dos moradores e ajuda-los da melhor forma possível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itando o bairro em questão, me relataram que este local tem sido alvo de muitos acidentes. Os veículos descem em alta velocidade e nem sempre conseguem realizar a curva com seguranç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redito que um muro de arrimo inibirá e muito os acidentes no local. Cabe-me informar que este pedido já foi objeto do ofício nº 084A/2020 deste vereador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endo assim, peço a esta competente Secretaria que inclua o pedido no cronograma de obras. </w:t>
      </w:r>
    </w:p>
    <w:p>
      <w:pPr>
        <w:pStyle w:val="Normal"/>
        <w:spacing w:before="0" w:after="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novo protestos da mais elevada estima e distinta consideraçã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0 de maio de 202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266950" cy="976630"/>
            <wp:effectExtent l="0" t="0" r="0" b="0"/>
            <wp:docPr id="3" name="Imagem 4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ruxão Cavanha – PL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66675" distL="38100" distR="28575" simplePos="0" locked="0" layoutInCell="0" allowOverlap="1" relativeHeight="12" wp14:anchorId="4B8BFDF8">
                <wp:simplePos x="0" y="0"/>
                <wp:positionH relativeFrom="column">
                  <wp:posOffset>1853565</wp:posOffset>
                </wp:positionH>
                <wp:positionV relativeFrom="paragraph">
                  <wp:posOffset>1025525</wp:posOffset>
                </wp:positionV>
                <wp:extent cx="790575" cy="219075"/>
                <wp:effectExtent l="635" t="3810" r="1270" b="16510"/>
                <wp:wrapNone/>
                <wp:docPr id="4" name="Conector de Seta Ret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219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8" path="m0,0l-2147483648,-2147483647e" stroked="t" o:allowincell="f" style="position:absolute;margin-left:145.95pt;margin-top:80.75pt;width:62.2pt;height:17.2pt;flip:x;mso-wrap-style:none;v-text-anchor:middle" wp14:anchorId="4B8BFDF8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/>
        <w:drawing>
          <wp:inline distT="0" distB="0" distL="0" distR="0">
            <wp:extent cx="3819525" cy="214820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319905" cy="227647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7F5F0C27">
                <wp:extent cx="304800" cy="304800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7F5F0C2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0405E15">
                <wp:extent cx="304800" cy="304800"/>
                <wp:effectExtent l="0" t="0" r="0" b="0"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60405E1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4850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0AF47E-0DA7-4EB9-8CB1-8E5D0964B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02:00Z</dcterms:created>
  <dc:creator>Endrew Rodrigues</dc:creator>
  <dc:description/>
  <dc:language>en-US</dc:language>
  <cp:lastModifiedBy>CMI User</cp:lastModifiedBy>
  <cp:lastPrinted>2021-05-27T16:04:00Z</cp:lastPrinted>
  <dcterms:modified xsi:type="dcterms:W3CDTF">2021-05-27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