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33495</wp:posOffset>
            </wp:positionH>
            <wp:positionV relativeFrom="paragraph">
              <wp:posOffset>-1556385</wp:posOffset>
            </wp:positionV>
            <wp:extent cx="2541905" cy="164592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95630</wp:posOffset>
            </wp:positionH>
            <wp:positionV relativeFrom="paragraph">
              <wp:posOffset>-1737360</wp:posOffset>
            </wp:positionV>
            <wp:extent cx="2188210" cy="145034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428/20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</w:t>
      </w:r>
      <w:r>
        <w:rPr>
          <w:b/>
        </w:rPr>
        <w:t>Secretaria de Governo,</w:t>
      </w:r>
      <w:r>
        <w:rPr/>
        <w:t xml:space="preserve"> para estudo e viabilidade</w:t>
      </w:r>
      <w:bookmarkStart w:id="0" w:name="_GoBack"/>
      <w:bookmarkEnd w:id="0"/>
      <w:r>
        <w:rPr/>
        <w:t xml:space="preserve"> da Construção do Novo Centro de Reabilit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Governo,</w:t>
      </w:r>
      <w:r>
        <w:rPr/>
        <w:t xml:space="preserve"> quanto ao estudo e viabilidade da construção do novo Centro de Reabil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;</w:t>
      </w:r>
    </w:p>
    <w:p>
      <w:pPr>
        <w:pStyle w:val="Normal"/>
        <w:jc w:val="both"/>
        <w:rPr/>
      </w:pPr>
      <w:r>
        <w:rPr/>
        <w:t>Senhores Vereadores;</w:t>
      </w:r>
    </w:p>
    <w:p>
      <w:pPr>
        <w:pStyle w:val="Normal"/>
        <w:jc w:val="both"/>
        <w:rPr/>
      </w:pPr>
      <w:r>
        <w:rPr/>
        <w:t>Senhoras Verea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>Atualmente temos no Município um equipamento de Centro de Reabilitação que devido ao crescimento populacional, não está conseguindo atender a demanda reprimida nas áreas de Fisioterapia, Terapia Ocupacional e Fonoaudiologia entre outr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éficit importante no tratamento em Reabilitação e Habilitação da Pessoa com Deficiência, desfavorecendo o equilíbrio dos atendimentos da equipe multiprofissional assim subsequ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o ano de 2020, foi instituído no Município o Centro Integrado de Especialidades Medicas (CIS), que hoje encaminha 90% dos pacientes ortopédicos, reumatológicos e neurológicos para serem atendidos no Centro de Reabilitação, aumentando ainda mais a demand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onstrução de um novo Centro de Reabilitação, com novos equipamentos modernizados beneficiara os profissionais Técnicos bem como os pacientes que procuram tratamento, atendera a demanda reprimida, facilitando o acompanhamento dos munícipes que por muitas das vezes tem que se deslocarem para tratamento fora do municíp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Isto posto, aguardo estudos e viabilidade, para que juntos possamos solucionar os problemas vividos pela população neste equipamento de Saú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jc w:val="both"/>
        <w:rPr/>
      </w:pPr>
      <w:r>
        <w:rPr/>
        <w:t>Sala das Sessões Bemvindo Moreira Nery, 27 de maio de 2021.</w:t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619375" cy="952500"/>
            <wp:effectExtent l="0" t="0" r="0" b="0"/>
            <wp:docPr id="3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center"/>
        <w:rPr/>
      </w:pPr>
      <w:r>
        <w:rPr>
          <w:b/>
        </w:rPr>
        <w:t>Rogerio Moreira dos Santos</w:t>
      </w:r>
    </w:p>
    <w:p>
      <w:pPr>
        <w:pStyle w:val="Normal"/>
        <w:tabs>
          <w:tab w:val="clear" w:pos="720"/>
          <w:tab w:val="left" w:pos="5175" w:leader="none"/>
        </w:tabs>
        <w:ind w:firstLine="708"/>
        <w:jc w:val="center"/>
        <w:rPr/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9" w:top="3261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07415</wp:posOffset>
              </wp:positionH>
              <wp:positionV relativeFrom="margin">
                <wp:posOffset>-20637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71.45pt;margin-top:-162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07415</wp:posOffset>
              </wp:positionH>
              <wp:positionV relativeFrom="margin">
                <wp:posOffset>-20637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71.45pt;margin-top:-162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b30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b307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7f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b307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b307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7f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8</Words>
  <Characters>150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25:00Z</dcterms:created>
  <dc:creator>CMI User 14</dc:creator>
  <dc:description/>
  <dc:language>en-US</dc:language>
  <cp:lastModifiedBy>CMI User</cp:lastModifiedBy>
  <cp:lastPrinted>2021-05-27T17:27:00Z</cp:lastPrinted>
  <dcterms:modified xsi:type="dcterms:W3CDTF">2021-05-27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