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327660</wp:posOffset>
            </wp:positionH>
            <wp:positionV relativeFrom="paragraph">
              <wp:posOffset>-1085850</wp:posOffset>
            </wp:positionV>
            <wp:extent cx="1987550" cy="1268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385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 providencias do Executivo junto a Secretaria de Infraestrutura e Serviços Urbanos, Sr. Marcos de Oliveira Anjos, para que realize a </w:t>
      </w:r>
      <w:r>
        <w:rPr>
          <w:rFonts w:cs="Arial" w:ascii="Arial" w:hAnsi="Arial"/>
          <w:b/>
        </w:rPr>
        <w:t xml:space="preserve">concretagem do escadão da Rua Antônio Pedro da Silva alt. nº 290 – Jardim Marina,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a concretagem do escadão da Rua Antônio Pedro da Silva, alt. nº 290 – Jardim Marina, neste município</w:t>
      </w:r>
      <w:r>
        <w:rPr>
          <w:rFonts w:cs="Arial" w:ascii="Arial" w:hAnsi="Arial"/>
          <w:b/>
        </w:rPr>
        <w:t>. Fotos anexo ao processo.</w:t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.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pre que estou visitando o bairro, sou cobrado sobre esta benfeitoria que até a presente data não foi realizada. Os moradores utilizam muito esse escadão para transitarem até o acesso à Rua Vitoria de Santo Antão e infelizmente as condições do local está precária, necessitando muito de reparo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oncretagem do escadão trará mais segurança para os pedestres, bem como, inibirá acidentes no local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Sendo assim, peço a esta competente Secretaria que inclua o pedido no cronograma de obra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renovo protestos da mais elevada estima e distinta consideraçã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ala das Sessões Bemvindo Moreira Nery, 20 de maio de 2021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406775" cy="1466850"/>
            <wp:effectExtent l="0" t="0" r="0" b="0"/>
            <wp:docPr id="2" name="Imagem 4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ruxão Cavanha – PL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571750" cy="2132965"/>
            <wp:effectExtent l="0" t="0" r="0" b="0"/>
            <wp:docPr id="3" name="Imagem 7" descr="K:\fotos e croquis para  indicações 2021\oficio termino do escadão da rua antonio pedro da silva jd marina abril21\ada8e9c5-019d-4f2c-bbc0-57753dc3cd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K:\fotos e croquis para  indicações 2021\oficio termino do escadão da rua antonio pedro da silva jd marina abril21\ada8e9c5-019d-4f2c-bbc0-57753dc3cd1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5650" cy="2472055"/>
            <wp:effectExtent l="0" t="0" r="0" b="0"/>
            <wp:docPr id="4" name="Imagem 6" descr="K:\fotos e croquis para  indicações 2021\oficio termino do escadão da rua antonio pedro da silva jd marina abril21\03019354-37ed-47fb-b357-fa792e216af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K:\fotos e croquis para  indicações 2021\oficio termino do escadão da rua antonio pedro da silva jd marina abril21\03019354-37ed-47fb-b357-fa792e216af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7890" cy="1933575"/>
            <wp:effectExtent l="0" t="0" r="0" b="0"/>
            <wp:docPr id="5" name="Imagem 5" descr="K:\fotos e croquis para  indicações 2021\oficio termino do escadão da rua antonio pedro da silva jd marina abril21\d883af46-1a36-4721-8604-67aff01909e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K:\fotos e croquis para  indicações 2021\oficio termino do escadão da rua antonio pedro da silva jd marina abril21\d883af46-1a36-4721-8604-67aff01909e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0491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CAF15C-D3CA-4A45-87E2-50E6CEC50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52:00Z</dcterms:created>
  <dc:creator>Endrew Rodrigues</dc:creator>
  <dc:description/>
  <dc:language>en-US</dc:language>
  <cp:lastModifiedBy>CMI User</cp:lastModifiedBy>
  <cp:lastPrinted>2021-05-20T19:52:00Z</cp:lastPrinted>
  <dcterms:modified xsi:type="dcterms:W3CDTF">2021-05-20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