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</w:t>
      </w:r>
      <w:r>
        <w:rPr>
          <w:rFonts w:cs="Arial" w:ascii="Arial" w:hAnsi="Arial"/>
          <w:b/>
        </w:rPr>
        <w:t>INDICAÇÃO nº 1456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a limpeza em toda a via localizada da Rua Roque Alves Mendes – Jardim Rosemary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para que realize a limpeza em toda a via localizada da Rua Roque Alves Mendes – Jardim Rosemary, neste município. Seguem fot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Peço que esta conceituada secretaria realize a limpeza na rua acima mencionada, uma vez que o tráfego no local é constante e pela sujeira no entorno, os pedestres e veículos estão com dificuldades de locomoção, tendo em vista sendo acesso de ponto de ônibus e táxi trazendo desconforto para os transeunte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para que essa competente Secretaria inclua a benfeitoria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8 de mai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2430780" cy="880110"/>
            <wp:effectExtent l="0" t="0" r="0" b="0"/>
            <wp:docPr id="1" name="Imagem 8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3656330" cy="2590800"/>
            <wp:effectExtent l="0" t="0" r="0" b="0"/>
            <wp:docPr id="2" name="Imagem 1" descr="\\Cmiwg012b\gabinete_bruxao$\FOTOS PARA INDICAÇÕES SEMANA 24maio\Limpeza na roque alves mendes início 93ate o fim\06ec087d-be25-4959-a267-0acfc196f6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\\Cmiwg012b\gabinete_bruxao$\FOTOS PARA INDICAÇÕES SEMANA 24maio\Limpeza na roque alves mendes início 93ate o fim\06ec087d-be25-4959-a267-0acfc196f64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3705225" cy="2778760"/>
            <wp:effectExtent l="0" t="0" r="0" b="0"/>
            <wp:docPr id="3" name="Imagem 4" descr="\\Cmiwg012b\gabinete_bruxao$\FOTOS PARA INDICAÇÕES SEMANA 24maio\Limpeza na roque alves mendes início 93ate o fim\7869f6cf-df1c-4822-acf6-527f1500882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\\Cmiwg012b\gabinete_bruxao$\FOTOS PARA INDICAÇÕES SEMANA 24maio\Limpeza na roque alves mendes início 93ate o fim\7869f6cf-df1c-4822-acf6-527f1500882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836035" cy="2876550"/>
            <wp:effectExtent l="0" t="0" r="0" b="0"/>
            <wp:docPr id="4" name="Imagem 5" descr="\\Cmiwg012b\gabinete_bruxao$\FOTOS PARA INDICAÇÕES SEMANA 24maio\Limpeza na roque alves mendes início 93ate o fim\bf10a1ad-ca26-488a-8d55-0154656388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\\Cmiwg012b\gabinete_bruxao$\FOTOS PARA INDICAÇÕES SEMANA 24maio\Limpeza na roque alves mendes início 93ate o fim\bf10a1ad-ca26-488a-8d55-01546563886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933825" cy="2950210"/>
            <wp:effectExtent l="0" t="0" r="0" b="0"/>
            <wp:docPr id="5" name="Imagem 6" descr="\\Cmiwg012b\gabinete_bruxao$\FOTOS PARA INDICAÇÕES SEMANA 24maio\Limpeza na roque alves mendes início 93ate o fim\c38b72a1-6a86-4935-a146-d717557bd9c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\\Cmiwg012b\gabinete_bruxao$\FOTOS PARA INDICAÇÕES SEMANA 24maio\Limpeza na roque alves mendes início 93ate o fim\c38b72a1-6a86-4935-a146-d717557bd9c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3766185" cy="2824480"/>
            <wp:effectExtent l="0" t="0" r="0" b="0"/>
            <wp:docPr id="6" name="Imagem 7" descr="\\Cmiwg012b\gabinete_bruxao$\FOTOS PARA INDICAÇÕES SEMANA 24maio\Limpeza na roque alves mendes início 93ate o fim\ff418424-1cf9-4c08-90c8-97e77acfe3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\\Cmiwg012b\gabinete_bruxao$\FOTOS PARA INDICAÇÕES SEMANA 24maio\Limpeza na roque alves mendes início 93ate o fim\ff418424-1cf9-4c08-90c8-97e77acfe3b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9753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8E44C-E6F5-4BA4-B324-5B25F76A3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49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8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