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Itacolom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Itacolomi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Itacolomi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A4FB67-5CFC-4932-ACDC-39712E986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