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2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Faixa de Pedestres na Av. Carolina de Abreu Paulino, em frente ao novo Hospital Ye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Faixa de Pedestres na Av. Carolina de Abreu Paulino, em frente ao novo Hospital Yes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dificuldades em atravessar a referida avenida para acessar o comércio local e também o novo Hospital que foi inaugurado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Faixa de Pedestres na Av. Carolina de Abreu Paulino, em frente ao novo Hospital Yes, para que com máxima urgência, os moradores locais e demais munícipes que passam diariamente pelo local, tenham mais segurança ao atravessar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4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29C20098">
                <wp:extent cx="7769225" cy="5340350"/>
                <wp:effectExtent l="6350" t="3810" r="0" b="1270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769160" cy="534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95.6pt;margin-top:-516.6pt;width:611.7pt;height:420.45pt;mso-wrap-style:none;v-text-anchor:middle;rotation:90;mso-position-vertical:top" wp14:anchorId="29C20098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0609DBB1">
                <wp:extent cx="7779385" cy="4613275"/>
                <wp:effectExtent l="11430" t="0" r="0" b="2540"/>
                <wp:docPr id="3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779240" cy="461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124.6pt;margin-top:-488.15pt;width:612.5pt;height:363.2pt;mso-wrap-style:none;v-text-anchor:middle;rotation:90;mso-position-vertical:top" wp14:anchorId="0609DBB1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D92625-645C-4557-9964-9336D0407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7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