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746760</wp:posOffset>
            </wp:positionH>
            <wp:positionV relativeFrom="paragraph">
              <wp:posOffset>-1238250</wp:posOffset>
            </wp:positionV>
            <wp:extent cx="2359025" cy="150495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354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executar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vestimentos de serviços de Saneamento Básico em toda a extensão da Rua: dos Caramujos – Bairro: Chácaras Santa Cecília – CEP: 06653-530 – 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investimentos de serviços de Saneamento Básico em toda a extensão da Rua: dos Caramujos – Bairro: Chácaras Santa Cecília – CEP: 06653-530 – 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Calibri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recorreram a este vereador intervenção. Por diversas tentativas em outros governos. Por necessidades básicas dos moradores, eles almejam pela implantação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da rede de esgoto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Pois dentre todos os serviços já oferecidos, esse se faz pendente. Os serviços de saneamento impactam diretamente na saúde, qualidade de vida e no desenvolvimento dos moradores como um todo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354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9902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81749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354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724150" cy="6563995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942590" cy="6563360"/>
            <wp:effectExtent l="0" t="0" r="0" b="0"/>
            <wp:docPr id="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4962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12F75-69F6-4060-B241-CAE52ADFE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8:00Z</dcterms:created>
  <dc:creator>Endrew Rodrigues</dc:creator>
  <dc:description/>
  <dc:language>en-US</dc:language>
  <cp:lastModifiedBy>CMI User</cp:lastModifiedBy>
  <cp:lastPrinted>2021-05-20T19:25:00Z</cp:lastPrinted>
  <dcterms:modified xsi:type="dcterms:W3CDTF">2021-05-2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