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drawing>
          <wp:anchor behindDoc="1" distT="0" distB="0" distL="0" distR="0" simplePos="0" locked="0" layoutInCell="0" allowOverlap="1" relativeHeight="13">
            <wp:simplePos x="0" y="0"/>
            <wp:positionH relativeFrom="margin">
              <wp:posOffset>3745230</wp:posOffset>
            </wp:positionH>
            <wp:positionV relativeFrom="paragraph">
              <wp:posOffset>-1571625</wp:posOffset>
            </wp:positionV>
            <wp:extent cx="2548255" cy="1597025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rFonts w:ascii="Verdana" w:hAnsi="Verdana"/>
          <w:b/>
        </w:rPr>
        <w:t>INDICAÇÃO Nº 1260/2021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4536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implantação de iluminação de LED em toda a extensão da Viela Mariana situada na Rua Egito, no bairro jardim Santa Rita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a implantação de iluminação de LED em toda a extensão da Viela Mariana situada na Rua Egito, no bairro jardim Santa Rita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Essa é uma solicitação da população local que está reivindicando a realização deste serviço, relatando que não existe iluminação alguma na referida viela, de modo que em períodos noturnos a população fica em situação de vulnerabilidade devido à escuridão. 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</w:t>
      </w:r>
      <w:r>
        <w:rPr>
          <w:rFonts w:cs="Tahoma" w:ascii="Verdana" w:hAnsi="Verdana"/>
        </w:rPr>
        <w:t>a implantação de iluminação de LED em toda a extensão da Viela Mariana situada na Rua Egito, no bairro jardim Santa Rita, para que com máxima urgência os moradores locais e população em geral tenham uma maior segurança</w:t>
      </w:r>
      <w:r>
        <w:rPr>
          <w:rFonts w:eastAsia="Times New Roman" w:cs="Arial" w:ascii="Verdana" w:hAnsi="Verdana"/>
          <w:lang w:eastAsia="pt-BR"/>
        </w:rPr>
        <w:t xml:space="preserve">.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7 de maio de 202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2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ª Secretária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4394200" cy="7811770"/>
            <wp:effectExtent l="0" t="0" r="0" b="0"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781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4394200" cy="7811770"/>
            <wp:effectExtent l="0" t="0" r="0" b="0"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781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4394200" cy="7811770"/>
            <wp:effectExtent l="0" t="0" r="0" b="0"/>
            <wp:docPr id="5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781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6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99CE9A-257F-4D3E-84E2-2A638BE33E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86</Words>
  <Characters>1008</Characters>
  <CharactersWithSpaces>11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4:40:00Z</dcterms:created>
  <dc:creator>Endrew Rodrigues</dc:creator>
  <dc:description/>
  <dc:language>en-US</dc:language>
  <cp:lastModifiedBy>CMI User</cp:lastModifiedBy>
  <cp:lastPrinted>2021-05-10T14:40:00Z</cp:lastPrinted>
  <dcterms:modified xsi:type="dcterms:W3CDTF">2021-05-10T14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