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13620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-146685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4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Rua: Ezequiel Antônio de Oliveira – Bairro: Vila Áurea – CEP: 06695-610 – Itapevi / SP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Ezequiel Antônio de Oliveira – Bairro: Vila Áurea – CEP: 06695-610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1329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139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3D3166-6380-4D70-9D7B-DD6AD6729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38:00Z</dcterms:created>
  <dc:creator>Endrew Rodrigues</dc:creator>
  <dc:description/>
  <dc:language>en-US</dc:language>
  <cp:lastModifiedBy>CMI User</cp:lastModifiedBy>
  <cp:lastPrinted>2021-05-28T20:38:00Z</cp:lastPrinted>
  <dcterms:modified xsi:type="dcterms:W3CDTF">2021-05-28T2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