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9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abesp, para que seja providenciada a Canalização de Esgoto, na Rua Penélope, localizada no bairro: Parque Wey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a a Canalização de Esgoto, na Rua Penélope, localizada no bairro: Parque We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uma solicitação da comunidade, se faz necessária a Canalização de esgoto, pois os moradores anseiam a regularização, a situação encontra- se em estado precário, sendo o esgoto sem tratamento e correndo a céu aberto ocasionando mau cheiro as residências.</w:t>
      </w:r>
      <w:r>
        <w:rPr>
          <w:rFonts w:ascii="Century" w:hAnsi="Century"/>
        </w:rPr>
        <w:t xml:space="preserve"> Ressalto que esse pedido vem reforçar a </w:t>
      </w:r>
      <w:r>
        <w:rPr/>
        <w:t>indicação 232/2016, pois não tivemos um retorno no ano anterio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INDICAÇÃO nº 95/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79010" cy="3191510"/>
            <wp:effectExtent l="0" t="0" r="0" b="0"/>
            <wp:docPr id="1" name="Imagem 2" descr="IMG_61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IMG_616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70120" cy="3174365"/>
            <wp:effectExtent l="0" t="0" r="0" b="0"/>
            <wp:docPr id="2" name="Imagem 1" descr="IMG_61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IMG_616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1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11187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111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8:00Z</dcterms:created>
  <dc:creator>locação</dc:creator>
  <dc:description/>
  <dc:language>en-US</dc:language>
  <cp:lastModifiedBy>locação</cp:lastModifiedBy>
  <dcterms:modified xsi:type="dcterms:W3CDTF">2017-01-23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