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14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0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Desenvolvimento Urbano e Habitação Sr. Walter Tanoue Hasegawa, para que seja oficializado e pavimentada a rua Japurá – no bairro Cohab II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de Desenvolvimento Urbano e Habitação Sr. Walter Tanoue Hasegawa, para que seja oficializado a rua Japurá – no bairro Cohab II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ficialização e pavimentação da rua Japurá que fica localizada em pararela com as ruas Luiz Belli e Estrada Lucinda de Jesus e próxima a nova Areninha da Vilinha, faz-se necessária para que os moradores possam receber suas correspondência e entregas corretas sem atrasos e como em breve também teremos a Escola do futuro ali próximo, será mais uma rua que irá auxiliar para que não tenha congestionamento nas proximidades.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1 de mai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4216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9F2ED-83F5-4B3D-BEA4-BB1AE22D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6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21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