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27710</wp:posOffset>
            </wp:positionH>
            <wp:positionV relativeFrom="paragraph">
              <wp:posOffset>-952500</wp:posOffset>
            </wp:positionV>
            <wp:extent cx="1987550" cy="1268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36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escadão que interliga a Rua Tabata com a Rua Samantha,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interliga a Rua Tabata com a Rua Samantha, Parque We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assagem utilizada diariamente pelos moradores da região. Devido à grande quantidade de matos e sujeiras a travessia tem se tornado complicada, pois, segundo os moradores, devido à falta de limpeza o local está se tornando propenso ao aparecimento de muitos insetos causando perigo para todos que circulam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Vale salientar que nesse escadão tem acesso ao CEMEB EMILIA ROSSI LUIGI e que há bastante circulação de professores, alunos, pais e alun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or questões de salubridade, higiene e segurança de todos que utilizam o escadão, acreditamos que a realização da obra é de extrema necessida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0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</w:t>
      </w:r>
      <w:r>
        <w:rPr/>
        <w:drawing>
          <wp:inline distT="0" distB="0" distL="0" distR="0">
            <wp:extent cx="4924425" cy="3990975"/>
            <wp:effectExtent l="0" t="0" r="0" b="0"/>
            <wp:docPr id="3" name="Imagem 1" descr="\\Cmiwg012b\gabinete_bruxao$\FOTOS PARA INDICAÇÕES SEMANA 17maio\Limpeza em conta de toda a via do escadao   da Rua Tabata com a Rua 18\b11898f9-995d-4e12-821e-12cc17e5cc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17maio\Limpeza em conta de toda a via do escadao   da Rua Tabata com a Rua 18\b11898f9-995d-4e12-821e-12cc17e5ccc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24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686175" cy="3076575"/>
            <wp:effectExtent l="0" t="0" r="0" b="0"/>
            <wp:docPr id="4" name="Imagem 9" descr="\\Cmiwg012b\gabinete_bruxao$\FOTOS PARA INDICAÇÕES SEMANA 17maio\Limpeza em conta de toda a via do escadao   da Rua Tabata com a Rua 18\a57ea0b9-0c3b-4470-869c-15731df19e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\\Cmiwg012b\gabinete_bruxao$\FOTOS PARA INDICAÇÕES SEMANA 17maio\Limpeza em conta de toda a via do escadao   da Rua Tabata com a Rua 18\a57ea0b9-0c3b-4470-869c-15731df19e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067175" cy="3219450"/>
            <wp:effectExtent l="0" t="0" r="0" b="0"/>
            <wp:docPr id="5" name="Imagem 8" descr="\\Cmiwg012b\gabinete_bruxao$\FOTOS PARA INDICAÇÕES SEMANA 17maio\Limpeza em conta de toda a via do escadao   da Rua Tabata com a Rua 18\434334f8-699f-453d-9c98-48e6657fcc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\\Cmiwg012b\gabinete_bruxao$\FOTOS PARA INDICAÇÕES SEMANA 17maio\Limpeza em conta de toda a via do escadao   da Rua Tabata com a Rua 18\434334f8-699f-453d-9c98-48e6657fccd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50970" cy="2809875"/>
            <wp:effectExtent l="0" t="0" r="0" b="0"/>
            <wp:docPr id="6" name="Imagem 7" descr="\\Cmiwg012b\gabinete_bruxao$\FOTOS PARA INDICAÇÕES SEMANA 17maio\Limpeza em conta de toda a via do escadao   da Rua Tabata com a Rua 18\2a211fdb-dc92-448a-89d5-f9273c1725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\\Cmiwg012b\gabinete_bruxao$\FOTOS PARA INDICAÇÕES SEMANA 17maio\Limpeza em conta de toda a via do escadao   da Rua Tabata com a Rua 18\2a211fdb-dc92-448a-89d5-f9273c17259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940810" cy="3275965"/>
            <wp:effectExtent l="0" t="0" r="0" b="0"/>
            <wp:docPr id="7" name="Imagem 6" descr="\\Cmiwg012b\gabinete_bruxao$\FOTOS PARA INDICAÇÕES SEMANA 17maio\Limpeza em conta de toda a via do escadao   da Rua Tabata com a Rua 18\fec65057-86e9-458c-8477-a81eeb0aa7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\\Cmiwg012b\gabinete_bruxao$\FOTOS PARA INDICAÇÕES SEMANA 17maio\Limpeza em conta de toda a via do escadao   da Rua Tabata com a Rua 18\fec65057-86e9-458c-8477-a81eeb0aa7e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577590" cy="2818765"/>
            <wp:effectExtent l="0" t="0" r="0" b="0"/>
            <wp:docPr id="8" name="Imagem 5" descr="\\Cmiwg012b\gabinete_bruxao$\FOTOS PARA INDICAÇÕES SEMANA 17maio\Limpeza em conta de toda a via do escadao   da Rua Tabata com a Rua 18\dec422da-5f11-4d25-92df-7f5b554e0a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\\Cmiwg012b\gabinete_bruxao$\FOTOS PARA INDICAÇÕES SEMANA 17maio\Limpeza em conta de toda a via do escadao   da Rua Tabata com a Rua 18\dec422da-5f11-4d25-92df-7f5b554e0a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9149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67929-99DA-4224-8981-A9740AC3B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9:00Z</dcterms:created>
  <dc:creator>Endrew Rodrigues</dc:creator>
  <dc:description/>
  <dc:language>en-US</dc:language>
  <cp:lastModifiedBy>CMI User</cp:lastModifiedBy>
  <cp:lastPrinted>2021-05-20T19:39:00Z</cp:lastPrinted>
  <dcterms:modified xsi:type="dcterms:W3CDTF">2021-05-20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