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18135</wp:posOffset>
            </wp:positionH>
            <wp:positionV relativeFrom="paragraph">
              <wp:posOffset>-1181100</wp:posOffset>
            </wp:positionV>
            <wp:extent cx="1987550" cy="12680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</w:rPr>
        <w:t>INDICAÇÃO N° 1384/2021</w:t>
      </w:r>
    </w:p>
    <w:p>
      <w:pPr>
        <w:pStyle w:val="Normal"/>
        <w:spacing w:lineRule="auto" w:line="360"/>
        <w:ind w:left="4253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providencias do Executivo, junto ao órgão competente, para que seja realizada a implantação de Defensas Metálicas na Rodovia Eng. Renê Benedito da Silva s/n (Em Frente ao Restaurante Bom Prato) – Itapevi - SP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seja realizada a implantação de Defensas Metálicas na Rodovia Eng. Renê Benedito da Silva s/n (Em Frente ao Restaurante Bom Prato) – Itapevi - SP.</w:t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Arial" w:ascii="Arial" w:hAnsi="Arial"/>
          <w:szCs w:val="28"/>
        </w:rPr>
        <w:t xml:space="preserve">Tal solicitação se dá pela falta de proteção no referido local (Curva do Restaurante Bom Prato), como se demonstra nas fotos, munícipes se sentem inseguros em transitar pela calçada, devido a curva em questão não haver proteção e a via ser de transito rápido, o que torna constante a invasão dos veículos sobre a calçada. 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0 de mai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5760085" cy="319341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101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8935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6155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FB844-FE9F-43EE-B96C-E46F7B949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51:00Z</dcterms:created>
  <dc:creator>Endrew Rodrigues</dc:creator>
  <dc:description/>
  <dc:language>en-US</dc:language>
  <cp:lastModifiedBy>CMI User</cp:lastModifiedBy>
  <cp:lastPrinted>2021-05-20T19:52:00Z</cp:lastPrinted>
  <dcterms:modified xsi:type="dcterms:W3CDTF">2021-05-20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