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15690</wp:posOffset>
            </wp:positionH>
            <wp:positionV relativeFrom="paragraph">
              <wp:posOffset>-1447800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INDICAÇÃO nº 1214 / 2021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recapeamento asfáltico e a implantação de um ponto de ônibus na Rua dos Tambores na Chácara Lagoinhas, neste municíp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recapeamento asfáltico e a implantação de um ponto de ônibus na Rua dos Tambores na Chácara Lagoinhas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>A referente indicação se faz necessária devido a várias solicitações feitas pelos moradores a este legislador, já que a rua se encontra em péssimo estado de conservação, o asfalto não foi concluído em toda a extensão da rua. Outro problema é a falta de ponto de ônibus no local que prejudica consideravelmente a vida dos munícipes que residem nas ruas próximas, já que os mesmos não dispõem de um ponto próximo as suas residências, tendo que andar muito até o ponto de ônibus mais próximo. Logo o recapeamento asfáltico e a implantação do ponto de ônibus melhorarão a qualidade de vida dos moradores do bairro, principalmente as pessoas que têm algum tipo de dificuldade de locomoção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8 de març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2695575" cy="1247775"/>
            <wp:effectExtent l="0" t="0" r="0" b="0"/>
            <wp:docPr id="2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ind w:firstLine="708"/>
        <w:rPr>
          <w:bCs/>
        </w:rPr>
      </w:pPr>
      <w:r>
        <w:rPr>
          <w:bCs/>
        </w:rPr>
        <w:t xml:space="preserve">                                                   </w:t>
      </w:r>
      <w:r>
        <w:rPr>
          <w:bCs/>
        </w:rPr>
        <w:t>Marcelo Aparecido Antônio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181732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231702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0E1E72-8089-4326-B332-F08FC71D6E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0</Words>
  <Characters>1409</Characters>
  <CharactersWithSpaces>16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12:00Z</dcterms:created>
  <dc:creator>Endrew Rodrigues</dc:creator>
  <dc:description/>
  <dc:language>en-US</dc:language>
  <cp:lastModifiedBy>CMI User</cp:lastModifiedBy>
  <cp:lastPrinted>2021-05-10T15:13:00Z</cp:lastPrinted>
  <dcterms:modified xsi:type="dcterms:W3CDTF">2021-05-10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