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60616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247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passagem de moto niveladora em toda a extensão da Rua Miguel Novaes, próxima ao sitio Jamaica e à Divisa de Vargem Grande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passagem de moto niveladora em toda a extensão da Rua Miguel Novaes, próxima ao sitio Jamaica e à Divisa de Vargem Grande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bookmarkStart w:id="2" w:name="_Hlk71206109"/>
      <w:r>
        <w:rPr>
          <w:rFonts w:eastAsia="Times New Roman" w:cs="Arial" w:ascii="Verdana" w:hAnsi="Verdana"/>
          <w:szCs w:val="20"/>
          <w:lang w:eastAsia="pt-BR"/>
        </w:rPr>
        <w:t>Essa é uma solicitação dos moradores locais que estão reivindicando a realização desse serviço, haja vista que que esta via é de terra e a cada chuva seus moradores sofrem diversos transtornos para se locomoverem.</w:t>
      </w:r>
      <w:bookmarkEnd w:id="2"/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passagem de moto niveladora em toda a extensão da Rua Miguel Novaes, próxima ao sitio Jamaica e à Divisa de Vargem Grande, para que com máxima urgência os moradores locai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7 de mai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1DCA32DB">
                <wp:extent cx="7799705" cy="5874385"/>
                <wp:effectExtent l="27305" t="4445" r="0" b="6350"/>
                <wp:docPr id="3" name="Captura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pturar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799760" cy="587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pturar.JPG" stroked="f" o:allowincell="f" style="position:absolute;margin-left:-75.8pt;margin-top:-539.25pt;width:614.1pt;height:462.5pt;mso-wrap-style:none;v-text-anchor:middle;rotation:90;mso-position-vertical:top" wp14:anchorId="1DCA32DB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6010275" cy="790194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E7C05D-FBAE-44CC-AFB2-32354FD43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9</Words>
  <Characters>972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02:00Z</dcterms:created>
  <dc:creator>Endrew Rodrigues</dc:creator>
  <dc:description/>
  <dc:language>en-US</dc:language>
  <cp:lastModifiedBy>CMI User</cp:lastModifiedBy>
  <cp:lastPrinted>2021-05-10T14:03:00Z</cp:lastPrinted>
  <dcterms:modified xsi:type="dcterms:W3CDTF">2021-05-10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