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23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faixa de pedestres na Av. Carolina de Abreu Paulino, à altura do nº 435, neste municípi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faixa de pedestres na Av. Carolina de Abreu Paulino, à altura do nº 435, neste município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relatando dificuldades em atravessar a referida avenida para acessar o comércio local, quando vindos da rua Antônio Baptista Sobrinh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faixa de pedestres na Av. Carolina de Abreu Paulino, à altura do nº 435, neste município, para que com máxima urgência, os moradores locais e demais munícipes que passam diariamente pelo local, tenham mais segurança ao atravessar</w:t>
      </w:r>
      <w:r>
        <w:rPr>
          <w:rFonts w:eastAsia="Times New Roman" w:cs="Arial" w:ascii="Verdana" w:hAnsi="Verdana"/>
          <w:lang w:eastAsia="pt-BR"/>
        </w:rPr>
        <w:t xml:space="preserve">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4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996940" cy="691070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691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3B518180">
                <wp:extent cx="7852410" cy="4610100"/>
                <wp:effectExtent l="10160" t="0" r="0" b="2540"/>
                <wp:docPr id="3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7852320" cy="461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127.6pt;margin-top:-490.9pt;width:618.25pt;height:362.95pt;mso-wrap-style:none;v-text-anchor:middle;rotation:90;mso-position-vertical:top" wp14:anchorId="3B518180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BFAB02-CAD9-4EAE-8148-8A94C00141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3</Pages>
  <Words>182</Words>
  <Characters>986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14T17:1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