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87140</wp:posOffset>
            </wp:positionH>
            <wp:positionV relativeFrom="paragraph">
              <wp:posOffset>-158115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1276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oda de árvore, na Avenida Luiz Reviglio, próximo ao n° 200,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poda de árvore, na Avenida Luiz Reviglio, próximo ao n° 200, no bairro Jardim Brique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a realização desse serviço, devido ao fato da árvore estar em risco iminente de queda em propriedade particular, causando risco aos seus moradores diante de lesões a sua integridade física e patrimonial caso a árvore venha a ceder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poda de árvore, na Avenida Luiz Reviglio, próximo ao n° 200, no bairro Jardim Briquet, para que com máxima urgência possamos trazer mais segurança aos moradores e visitantes deste local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16BFB-CFBE-4047-85B0-009E502C0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88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9:00Z</dcterms:created>
  <dc:creator>Endrew Rodrigues</dc:creator>
  <dc:description/>
  <dc:language>en-US</dc:language>
  <cp:lastModifiedBy>CMI User</cp:lastModifiedBy>
  <cp:lastPrinted>2021-05-10T14:49:00Z</cp:lastPrinted>
  <dcterms:modified xsi:type="dcterms:W3CDTF">2021-05-10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