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365950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5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Alegria, situada no bairro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Alegria, situada no bairro Vila Santa Ri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solicita a instalação de iluminação de LED na referida via pública, relatando que em períodos noturnos a mesma fica demasiadamente escura propiciando a ação de meliantes na prática de crimes e deixando o cidadão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Rua Alegria, situada no bairro Vila Santa Rita, para que com máxima urgência os moradores locais e transeuntes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806690" cy="4953000"/>
                <wp:effectExtent l="24130" t="0" r="0" b="7620"/>
                <wp:docPr id="3" name="Iluminação de Led rua Alegria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luminação de Led rua Alegria.pn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806600" cy="49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luminação de Led rua Alegria.png" stroked="f" o:allowincell="f" style="position:absolute;margin-left:-112.3pt;margin-top:-503pt;width:614.65pt;height:389.9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70668-935D-4C3B-8EE4-9FE3DC728D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9:00Z</dcterms:created>
  <dc:creator>Endrew Rodrigues</dc:creator>
  <dc:description/>
  <dc:language>en-US</dc:language>
  <cp:lastModifiedBy>CMI User</cp:lastModifiedBy>
  <cp:lastPrinted>2021-05-10T14:40:00Z</cp:lastPrinted>
  <dcterms:modified xsi:type="dcterms:W3CDTF">2021-05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