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565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implantação de uma Escola do Futuro no bairro Jardim Santa Cecília, neste município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implantação de uma Escola do Futuro no bairro Jardim Santa Cecília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Trata-se de uma solicitação de grande importância feita pelos moradores a esse legislador, já que devido ao grande crescimento populacional do bairro nos últimos anos a demanda por educação aumentou consideravelmente e muitas vezes, as crianças do bairro são obrigadas a deslocarem-se a outros bairros devido à escassez de vagas. E como todos nós sabemos o projeto Escola do Futuro da prefeitura é revolucionário, logo os moradores do jardim Santa Cecília merecem uma escola modelo e de qualidade. 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  <w:drawing>
          <wp:inline distT="0" distB="0" distL="0" distR="0">
            <wp:extent cx="269303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PODEMOS</w:t>
      </w:r>
    </w:p>
    <w:sectPr>
      <w:type w:val="nextPage"/>
      <w:pgSz w:w="11906" w:h="16838"/>
      <w:pgMar w:left="1418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36:00Z</dcterms:created>
  <dc:creator>pegasus</dc:creator>
  <dc:description/>
  <cp:keywords/>
  <dc:language>en-US</dc:language>
  <cp:lastModifiedBy>Emerson-PC</cp:lastModifiedBy>
  <dcterms:modified xsi:type="dcterms:W3CDTF">2021-02-09T17:36:00Z</dcterms:modified>
  <cp:revision>3</cp:revision>
  <dc:subject/>
  <dc:title>Sugestão de Modelo de Requerimento</dc:title>
</cp:coreProperties>
</file>