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18185</wp:posOffset>
            </wp:positionH>
            <wp:positionV relativeFrom="paragraph">
              <wp:posOffset>-140017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15715</wp:posOffset>
            </wp:positionH>
            <wp:positionV relativeFrom="paragraph">
              <wp:posOffset>-1645920</wp:posOffset>
            </wp:positionV>
            <wp:extent cx="2542540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40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Pavimentação Asfáltica,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na Rua: dos Maracujazeiros – Bairro: Jardim Santo Antônio – CEP: 06695-630 – Itapevi /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Asfáltica, na Rua: dos Maracujazeiros – Bairro: Jardim Santo Antônio – CEP: 06695-630 –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47944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70577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6BDD91-9AFC-49B6-97C3-23E345BF4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8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10:00Z</dcterms:created>
  <dc:creator>Endrew Rodrigues</dc:creator>
  <dc:description/>
  <dc:language>en-US</dc:language>
  <cp:lastModifiedBy>CMI User</cp:lastModifiedBy>
  <cp:lastPrinted>2021-05-28T18:10:00Z</cp:lastPrinted>
  <dcterms:modified xsi:type="dcterms:W3CDTF">2021-05-28T1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