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565785</wp:posOffset>
            </wp:positionH>
            <wp:positionV relativeFrom="paragraph">
              <wp:posOffset>-1250315</wp:posOffset>
            </wp:positionV>
            <wp:extent cx="2188210" cy="14503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758565</wp:posOffset>
            </wp:positionH>
            <wp:positionV relativeFrom="paragraph">
              <wp:posOffset>-1466850</wp:posOffset>
            </wp:positionV>
            <wp:extent cx="2541905" cy="16459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11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em toda a extensão da Viela, sem denominação, localizad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entre a Rua: Heloisa Hideko Koba com a Rua: Ardivina Barbosa Rodrigues – Bairro: Nova Itapevi – Itapevi /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em toda a extensão da Viela, sem denominação, localizada entre a Rua: Heloisa Hideko Koba com a Rua: Ardivina Barbosa Rodrigues – Bairro: Nova Itapevi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Eles almejam pela pavimentação da via, incluindo a construção de guias, sarjetas, boca de lobo e galerias para a drenagem de águas das chuvas. A pavimentação além de trazer benefícios para a população com a melhoria do fluxo diário, também valoriza e engrandece o município.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maio de 2021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41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01027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41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24268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8847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B951A-7AF1-4201-882A-CBFD7307E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9:00Z</dcterms:created>
  <dc:creator>Endrew Rodrigues</dc:creator>
  <dc:description/>
  <dc:language>en-US</dc:language>
  <cp:lastModifiedBy>CMI User</cp:lastModifiedBy>
  <cp:lastPrinted>2021-05-27T16:20:00Z</cp:lastPrinted>
  <dcterms:modified xsi:type="dcterms:W3CDTF">2021-05-2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