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nº 1399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Saúde Sr. Luiza Nasi Fernandes, para que seja feito a vacinação dos professores de Educação Física em nosso 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Saúde Sr. Luiza Nasi Fernandes, para que seja feito a vacinação dos professores de Educação Física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acinação dos professores de Educação Física faz-se necessária devido ao grande número de profissionais que temos em nosso município e também ao grande número de academias. Tal solicitação vem de encontro ao serviço que hoje já está sendo feito em São Paulo e alguns professores estão tendo que sair de Itapevi para tomar a vacina no munícipio de São Paulo, mas muitos não conseguem ir porque trabalham e não tem essa disponibilidade de horário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346075</wp:posOffset>
            </wp:positionV>
            <wp:extent cx="1363345" cy="137350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21 de mai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5962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9F88E9-DDDE-4ED0-A533-80B50C2BC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15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5-21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