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270510</wp:posOffset>
            </wp:positionH>
            <wp:positionV relativeFrom="paragraph">
              <wp:posOffset>-1276350</wp:posOffset>
            </wp:positionV>
            <wp:extent cx="1987550" cy="12680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 1383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s providências do Poder Executivo, em realizar a revitalização da calçada localizada na Estrada Elias Alves da Costa, entre os números 36-949, Vila Santa Flora.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revitalização da calçada da Estrada Elias Alves da Costa, entre os números 39-949, Vila Santa Flora nesta municipalidad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esta calçada proporcionando assim segurança e qualidade de vida aos moradores da regi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importante calçada é de comum trajeto para moradores que se deslocam em sentido a trabalho, escolas e afins.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para renovar os protestos de elevada estima e considerações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685925</wp:posOffset>
            </wp:positionH>
            <wp:positionV relativeFrom="paragraph">
              <wp:posOffset>181610</wp:posOffset>
            </wp:positionV>
            <wp:extent cx="2392045" cy="1029970"/>
            <wp:effectExtent l="0" t="0" r="0" b="0"/>
            <wp:wrapNone/>
            <wp:docPr id="2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19 de mai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Thiaguinho Sil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76959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10351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6e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409EEC-FA10-4B86-BDC8-730C272944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51:00Z</dcterms:created>
  <dc:creator>CMI User 08</dc:creator>
  <dc:description/>
  <dc:language>en-US</dc:language>
  <cp:lastModifiedBy>CMI User</cp:lastModifiedBy>
  <cp:lastPrinted>2021-05-20T19:51:00Z</cp:lastPrinted>
  <dcterms:modified xsi:type="dcterms:W3CDTF">2021-05-20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