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920490</wp:posOffset>
            </wp:positionH>
            <wp:positionV relativeFrom="paragraph">
              <wp:posOffset>-1581150</wp:posOffset>
            </wp:positionV>
            <wp:extent cx="2548255" cy="15970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230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oa do Prefeito Igor Soares, a Instalação de Lombada (Quebra-Molas) na Rua: Santo Afonso, em frente ao Nº 55 – Bairro: Amador Bueno – CEP: 06654-360 – Itapevi -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Lombada (Quebra-Molas) na Rua: Santo Afonso, em frente ao Nº 55 – Bairro: Amador Bueno – CEP: 06654-360 – Itapevi -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instalado no local um redutor de velocidade, na forma de uma Lombada (Quebra-Molas), haja vista que os moradores vêm sofrendo grandes transtornos devido a imprudência dos condutores de veículos e motos. Bem como será imprescindível para reduzir os riscos de acidentes no local, e trará maior segurança a todos os pedestres, assim como aos próprios condutor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5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230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431101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230 / 20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8420" cy="6236335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1808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D2BD6F-51AA-4D86-8AC8-B1041FFC2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0:00Z</dcterms:created>
  <dc:creator>Endrew Rodrigues</dc:creator>
  <dc:description/>
  <dc:language>en-US</dc:language>
  <cp:lastModifiedBy>CMI User</cp:lastModifiedBy>
  <cp:lastPrinted>2021-05-10T13:50:00Z</cp:lastPrinted>
  <dcterms:modified xsi:type="dcterms:W3CDTF">2021-05-10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