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-16192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4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Flor de Lis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Rua Flor de Lis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reivindica a realização deste serviço bem como melhorias para o bairro, como é o caso da implantação de lombada na referida via pública, haja vista que segundo relatos dos moradores locais, os veículos passam em alta velocidade pelo local criando riscos de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Rua Flor de Lis no bairro Colinas de São José, para que com máxima urgência os pedestres da região tenham mais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0D15A-9997-430C-B04E-D69BC9EBC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Endrew Rodrigues</dc:creator>
  <dc:description/>
  <dc:language>en-US</dc:language>
  <cp:lastModifiedBy>CMI User</cp:lastModifiedBy>
  <cp:lastPrinted>2021-05-10T14:02:00Z</cp:lastPrinted>
  <dcterms:modified xsi:type="dcterms:W3CDTF">2021-05-1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