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579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Canalização de córrego na rua dos Caramujos, localizado no bairro Chácara Santa Cecília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se existe projeto ou estudo que trate sobre a Canalização do córrego na rua dos Caramujos, localizado no bairro Chácara Santa Cecília, n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solicitação dos munícipes a esse legislador, já que devido à fortes chuvas que assolam a cidade, tem ocorrido inúmeras enchentes nas ruas do bairro, principalmente na Rua dos Caramujos, o que acarreta constantes alagamentos nessa região (conforme imagem em anexo), chegando a invadir residências próximas da rua. Tal situação traz inúmeros prejuízos materiais e morais aos moradores, visto que já houve inúmeros solicitações e abaixo-assinados para que alguma medida fosse feita, mas até agora nenhuma providência foi feita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514985</wp:posOffset>
            </wp:positionV>
            <wp:extent cx="4733925" cy="2666365"/>
            <wp:effectExtent l="0" t="0" r="0" b="0"/>
            <wp:wrapTight wrapText="bothSides">
              <wp:wrapPolygon edited="0">
                <wp:start x="-32" y="0"/>
                <wp:lineTo x="-32" y="21537"/>
                <wp:lineTo x="21598" y="21537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6270</wp:posOffset>
            </wp:positionH>
            <wp:positionV relativeFrom="paragraph">
              <wp:posOffset>3505835</wp:posOffset>
            </wp:positionV>
            <wp:extent cx="4733925" cy="2534285"/>
            <wp:effectExtent l="0" t="0" r="0" b="0"/>
            <wp:wrapTight wrapText="bothSides">
              <wp:wrapPolygon edited="0">
                <wp:start x="-38" y="0"/>
                <wp:lineTo x="-38" y="21526"/>
                <wp:lineTo x="21598" y="21526"/>
                <wp:lineTo x="21598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NEX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4845</wp:posOffset>
            </wp:positionH>
            <wp:positionV relativeFrom="paragraph">
              <wp:posOffset>5178425</wp:posOffset>
            </wp:positionV>
            <wp:extent cx="4695825" cy="3025775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5345</wp:posOffset>
            </wp:positionH>
            <wp:positionV relativeFrom="paragraph">
              <wp:posOffset>5172710</wp:posOffset>
            </wp:positionV>
            <wp:extent cx="3943350" cy="351917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9925</wp:posOffset>
            </wp:positionH>
            <wp:positionV relativeFrom="paragraph">
              <wp:posOffset>-324485</wp:posOffset>
            </wp:positionV>
            <wp:extent cx="4709795" cy="443928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4:00Z</dcterms:created>
  <dc:creator>pegasus</dc:creator>
  <dc:description/>
  <cp:keywords/>
  <dc:language>en-US</dc:language>
  <cp:lastModifiedBy>CMI User 11</cp:lastModifiedBy>
  <dcterms:modified xsi:type="dcterms:W3CDTF">2021-01-27T13:54:00Z</dcterms:modified>
  <cp:revision>2</cp:revision>
  <dc:subject/>
  <dc:title>Sugestão de Modelo de Requerimento</dc:title>
</cp:coreProperties>
</file>