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70141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7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oda de árvore situada na Rua Sinhá, à altura do número 51 na Vila Dr.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poda de árvore situada na Rua Sinhá, à altura do número 51 na Vila Dr. Cardos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 relatando que a referida árvore derruba constantemente galhos e folhas sobre o chão na referida via pública causando muita sujeira e criando riscos de entupimento das valetas existentes nas proximidad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poda de árvore situada na Rua Sinhá, à altura do número 51 na Vila Dr. Cardoso, para que com máxima urgência os moradores locais tenham uma melhoria na qualidade de vida tendo o local mais limpo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97CB7D-AF39-47ED-9D91-7BE477108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8:00Z</dcterms:created>
  <dc:creator>Endrew Rodrigues</dc:creator>
  <dc:description/>
  <dc:language>en-US</dc:language>
  <cp:lastModifiedBy>CMI User</cp:lastModifiedBy>
  <cp:lastPrinted>2021-05-10T14:49:00Z</cp:lastPrinted>
  <dcterms:modified xsi:type="dcterms:W3CDTF">2021-05-10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