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1398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Infraestrutura e Serviços Urbanos Sr. Marcos de Oliveira Anjos, para que seja feito os estudos para a limpeza do piscinão do Sapiantã, no bairro Vila Esperança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Infraestrutura e Serviços Urbanos Sr. Marcos de Oliveira Anjos, para que seja feito os estudos para a limpeza do piscinão do Sapiantã, no bairro Vila Esperanç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impeza do Piscinão do Sapiantã, faz-se necessária devido ao grande número de matos e sujeiras que estão provocando a proliferação de insetos e o mau cheiro que causa também devido a água parada, como em torno há uma pista de caminhada, areninha e playground para prática de esportes e lazer, isso impacta também na respiração das pessoas, fazendo com muitas deixem de usufruir do espaço público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1 de mai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0826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4CAA45-AF63-4844-A79A-9480C7A6AD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35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21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