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44272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5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bookmarkStart w:id="0" w:name="_GoBack"/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F728B-86D2-4540-8CD6-A1A4F7A7A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3:00Z</dcterms:created>
  <dc:creator>CMI User</dc:creator>
  <dc:description/>
  <dc:language>en-US</dc:language>
  <cp:lastModifiedBy>CMI User</cp:lastModifiedBy>
  <cp:lastPrinted>2021-05-27T16:43:00Z</cp:lastPrinted>
  <dcterms:modified xsi:type="dcterms:W3CDTF">2021-05-2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