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592830</wp:posOffset>
            </wp:positionH>
            <wp:positionV relativeFrom="paragraph">
              <wp:posOffset>-14859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5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Estrada Lucinda de Jesus Silv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Estrada Lucinda de Jesus Silv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solicita a instalação de iluminação de LED na referida via pública, relatando que em períodos noturnos a mesma fica demasiadamente escura propiciando a ação de meliantes na prática de crimes e deixando o cidadão em situação de vulnera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</w:t>
      </w:r>
      <w:r>
        <w:rPr>
          <w:rFonts w:cs="Tahoma" w:ascii="Verdana" w:hAnsi="Verdana"/>
        </w:rPr>
        <w:t xml:space="preserve"> implantação de Iluminação de Led em toda a Extensão da Estrada Lucinda de Jesus Silva, para que com máxima urgência os moradores locais e transeuntes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02DBE-FF65-43E8-9E5D-FCD42D7B6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8:00Z</dcterms:created>
  <dc:creator>Endrew Rodrigues</dc:creator>
  <dc:description/>
  <dc:language>en-US</dc:language>
  <cp:lastModifiedBy>CMI User</cp:lastModifiedBy>
  <cp:lastPrinted>2021-05-10T14:38:00Z</cp:lastPrinted>
  <dcterms:modified xsi:type="dcterms:W3CDTF">2021-05-10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