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-990600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382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construção de moradias populares e a ampliação do programa de aluguel social n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construção de moradias populares e a ampliação do programa de aluguel social no município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ao grande déficit de moradias no nosso município, com a pandemia a situação piorou, muitas famílias perderam suas fontes de renda e, consequentemente, não conseguem mais pagar o aluguel. Como a construção de moradia demora para ser concluída, uma solução de curto prazo seria a ampliação do programa de aluguel social para que essas famílias não fiquem na rua nesse momento tão complicado. Logo a construção de moradias populares e a ampliação do programa de aluguel social e de extrema necessidade e urgênci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9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9414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d5e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7180A-0B9E-43AF-8725-ACBB8D093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50:00Z</dcterms:created>
  <dc:creator>Endrew Rodrigues</dc:creator>
  <dc:description/>
  <dc:language>en-US</dc:language>
  <cp:lastModifiedBy>CMI User</cp:lastModifiedBy>
  <cp:lastPrinted>2021-05-20T19:50:00Z</cp:lastPrinted>
  <dcterms:modified xsi:type="dcterms:W3CDTF">2021-05-20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