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91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ostes de Iluminação e Lâmpadas Led na Rua: Carapura – Conjunto Habitacional – Setor A – CEP: 06665-09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mplantação de Postes de Iluminação e Lâmpadas Led na Rua: Carapura – Conjunto Habitacional – Setor A – CEP: 06665-090 -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mplantação de Postes de Iluminação e Lâmpadas Led, na Rua: Carapura, localizada ao fim da Rua: Macuco e Rua: Anah, em frente a Areninha Calção Arado, considerada “Ponto Cego”. A colocação de postes e lâmpadas, bem como a instalação adequada e a manutenção da iluminação pública é de fundamental importância para a comunidade, especialmente considerando que as ruas escuras são mais frágeis e suscetíveis à prática de atos de vandalismo, furtos, assaltos e delitos de outra natureza. Com certeza esta melhoria irá contribuir diretamente com a segurança e bem-estar dos moradores. A iluminação pública, é essencial à qualidade de vida nos bairros, atuando como instrumento de cidadania, permitindo aos habitantes andar com mais tranquilidade no período noturn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9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871085" cy="284797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3310" cy="313626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29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227320" cy="338582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3035" cy="283146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9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2"/>
      <w:headerReference w:type="default" r:id="rId13"/>
      <w:headerReference w:type="first" r:id="rId14"/>
      <w:footerReference w:type="defaul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8776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C88D4C-5701-4694-90E7-931A59204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3</Pages>
  <Words>291</Words>
  <Characters>1575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5-11T18:52:00Z</cp:lastPrinted>
  <dcterms:modified xsi:type="dcterms:W3CDTF">2021-05-11T19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