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491865</wp:posOffset>
            </wp:positionH>
            <wp:positionV relativeFrom="paragraph">
              <wp:posOffset>-1571625</wp:posOffset>
            </wp:positionV>
            <wp:extent cx="2548255" cy="15970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245/2021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</w:t>
      </w:r>
      <w:bookmarkStart w:id="0" w:name="_GoBack"/>
      <w:bookmarkEnd w:id="0"/>
      <w:r>
        <w:rPr>
          <w:rFonts w:cs="Arial" w:ascii="Arial" w:hAnsi="Arial"/>
        </w:rPr>
        <w:t xml:space="preserve">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Manutenção do Sarjetão que está situado na Avenida Luiz Reviglio alt. nº 592 - travessa com a Rua Antonio Bruno – Jardim Rainh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>Manutenção do Sarjetão que está situado na Avenida Luiz Reviglio alt. nº 592 em frente ao Benfica – travessa com a Rua Antonio Bruno – Jardim Rainha - neste município. Seguem fotos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ind w:left="42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forme visita e fotos do local, pude constatar que a solicitação dos moradores e comerciantes do local se faz necessário, pois o buraco que se formou prejudica muito a passagem dos veículos.  Poças acumulam e alguns motoristas não conseguem visualizar o buraco, danificando seus veículos.</w:t>
      </w:r>
    </w:p>
    <w:p>
      <w:pPr>
        <w:pStyle w:val="Normal"/>
        <w:spacing w:before="0" w:after="100"/>
        <w:ind w:left="42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gradecemos a ajuda dos senhores para colocar mais este pedido no cronograma da municipalidade.</w:t>
      </w:r>
    </w:p>
    <w:p>
      <w:pPr>
        <w:pStyle w:val="Normal"/>
        <w:spacing w:before="0" w:after="100"/>
        <w:ind w:left="42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6 de maio de 2021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2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/>
      </w:pPr>
      <w:r>
        <w:rPr/>
        <w:drawing>
          <wp:inline distT="0" distB="0" distL="0" distR="0">
            <wp:extent cx="4416425" cy="3162300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5665" cy="3327400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851134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62CB5F-A62E-4826-ACE7-CB2CE54B09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4</Words>
  <Characters>1105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01:00Z</dcterms:created>
  <dc:creator>Endrew Rodrigues</dc:creator>
  <dc:description/>
  <dc:language>en-US</dc:language>
  <cp:lastModifiedBy>CMI User</cp:lastModifiedBy>
  <cp:lastPrinted>2021-05-10T14:01:00Z</cp:lastPrinted>
  <dcterms:modified xsi:type="dcterms:W3CDTF">2021-05-10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