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faixa de pedestres na Av. Carolina de Abreu Paulino, nº 1558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faixa de pedestres na Av. Carolina de Abreu Paulino, nº 1558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dificuldades em atravessar a referida avenida para acessar o comércio local, quando vindos da rua das Oliveir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vimentação Asfáltica em toda a extensão da Estrada Elias Alves da Costa neste município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99505" cy="75622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8656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9453A-93BE-4493-9F33-700CD67C8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